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24F00"/>
          <w:sz w:val="20"/>
          <w:szCs w:val="20"/>
          <w:lang w:val="ro-RO" w:eastAsia="en-US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8F3A"/>
          <w:sz w:val="24"/>
          <w:szCs w:val="20"/>
          <w:lang w:val="ro-RO" w:eastAsia="en-US"/>
        </w:rPr>
        <w:t xml:space="preserve">LUCRĂRI PENTRU PREVENIRE ȘI CORECTARE AVARII - SĂPTĂMÂNA 14.02 - 20.02.2022 - </w:t>
      </w: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TELEORMAN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</w:t>
      </w:r>
      <w:r>
        <w:rPr>
          <w:rFonts w:cs="Arial" w:ascii="Arial" w:hAnsi="Arial"/>
          <w:b/>
          <w:color w:val="000000"/>
          <w:sz w:val="24"/>
          <w:lang w:val="ro-RO" w:eastAsia="en-US"/>
        </w:rPr>
        <w:t xml:space="preserve"> execută lucrări programate</w:t>
      </w:r>
      <w:r>
        <w:rPr>
          <w:rFonts w:cs="Arial" w:ascii="Arial" w:hAnsi="Arial"/>
          <w:color w:val="000000"/>
          <w:sz w:val="24"/>
          <w:lang w:val="ro-RO" w:eastAsia="en-US"/>
        </w:rPr>
        <w:t xml:space="preserve"> în reţelele electrice pentru creşterea gradului de siguranţă şi continuitate în alimentarea cu energie electrică a consumatorilor, precum ş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nunţă</w:t>
      </w:r>
      <w:r>
        <w:rPr>
          <w:rFonts w:cs="Arial" w:ascii="Arial" w:hAnsi="Arial"/>
          <w:color w:val="000000"/>
          <w:sz w:val="24"/>
          <w:lang w:val="ro-RO" w:eastAsia="en-US"/>
        </w:rPr>
        <w:t xml:space="preserve"> întreruperea furnizării energiei electrice la consumatorii casnici şi agenţii economici, </w:t>
      </w:r>
      <w:r>
        <w:rPr>
          <w:rFonts w:cs="Arial" w:ascii="Arial" w:hAnsi="Arial"/>
          <w:bCs/>
          <w:color w:val="000000"/>
          <w:sz w:val="24"/>
          <w:lang w:val="ro-RO" w:eastAsia="en-US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bCs/>
          <w:color w:val="000000"/>
          <w:sz w:val="24"/>
          <w:lang w:val="ro-RO" w:eastAsia="en-US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1"/>
        <w:gridCol w:w="1440"/>
        <w:gridCol w:w="10440"/>
      </w:tblGrid>
      <w:tr>
        <w:trPr>
          <w:trHeight w:val="330" w:hRule="atLeast"/>
        </w:trPr>
        <w:tc>
          <w:tcPr>
            <w:tcW w:w="95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Cs w:val="20"/>
                <w:lang w:val="ro-RO" w:eastAsia="en-US"/>
              </w:rPr>
              <w:t>Data</w:t>
            </w:r>
          </w:p>
        </w:tc>
        <w:tc>
          <w:tcPr>
            <w:tcW w:w="174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Int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de întrerupere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Localitatea</w:t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Zona de întrerupere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14.02</w:t>
            </w:r>
          </w:p>
        </w:tc>
        <w:tc>
          <w:tcPr>
            <w:tcW w:w="174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30-17:30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Drăcşenei </w:t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Drăcşenei - Zona de Sud - Vest a localităţii şi în lungul DJ 612B (şi străzile adiacente), ieșirea spre Beuca (inclusiv Primăria şi Grădiniţa de copii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4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3:00</w:t>
            </w:r>
          </w:p>
        </w:tc>
        <w:tc>
          <w:tcPr>
            <w:tcW w:w="144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Ţigăneş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Ţigăneşti - zona de ieșire către Brânceni (PTA 1033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4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3:00 - 16:00</w:t>
            </w:r>
          </w:p>
        </w:tc>
        <w:tc>
          <w:tcPr>
            <w:tcW w:w="144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Ţigăneşti - zona fostului CAP și zona de sud a localității (PTA 1034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41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6:00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Ciolănești</w:t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Localitatea Ciolănești Deal, de la postul de transformare PTA 1631 până la CEC și străzile: 45, 46, 47, 48, 49 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15.02</w:t>
            </w:r>
          </w:p>
        </w:tc>
        <w:tc>
          <w:tcPr>
            <w:tcW w:w="174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9.30-17.30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Drăcşenei </w:t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Drăcşenei - Zona de Sud - Vest a localităţii şi în lungul DJ 612B (şi străzile adiacente), ieșirea spre Beuca (inclusiv Primăria şi Grădiniţa de copii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4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3:00</w:t>
            </w:r>
          </w:p>
        </w:tc>
        <w:tc>
          <w:tcPr>
            <w:tcW w:w="144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orosch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Calomfireşti - zona de ieşire către Ţigăneşti (PTA 1197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4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3:00 - 16:00</w:t>
            </w:r>
          </w:p>
        </w:tc>
        <w:tc>
          <w:tcPr>
            <w:tcW w:w="144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Calomfireşti - zona de intrare dinspre Poroschia, partea dreaptă după ce se trece bariera CFR şi cartierul nou de locuinţe dintre Poroschia şi Ţigăneşti (PTA 1212A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16.02</w:t>
            </w:r>
          </w:p>
        </w:tc>
        <w:tc>
          <w:tcPr>
            <w:tcW w:w="174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6:00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Turnu Măgurele</w:t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Turnu Măgurele, abonații de pe străzile: Progresului, Panselelor, Călărași, Horia, Cloșca, Crișan (PTAB 4548 Turnu Măgurele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41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6:00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Zimnicea</w:t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Zimnicea, bl. 23 A, scările: A, B, C, cu spaţiile comerciale de la parter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17.02</w:t>
            </w:r>
          </w:p>
        </w:tc>
        <w:tc>
          <w:tcPr>
            <w:tcW w:w="174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6:00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ăceni (extravilan)</w:t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pa Serv S.A. ALEXANDRIA - Staţia de deferizare apă Lăceni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41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7:00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Gălăteni</w:t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Bâscoveni PTA 4861 - zona centrală, la vest de DJ 506 (inclusiv Primăria  şi zona din spatele Primăriei către râu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41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6:00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Zimnicea</w:t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Zimnicea, bl. 28 A, scările: A, B, F, cu spaţiile comerciale de la parter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18.02</w:t>
            </w:r>
          </w:p>
        </w:tc>
        <w:tc>
          <w:tcPr>
            <w:tcW w:w="1741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1:00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Turnu Măgurele</w:t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Turnu Măgurele - blocurile:  H5, H6, V3, V4, V8, V10, F1, X14, Z5, Z6, Z9, Z10 şi gradiniţa nr 4 (cartier Catanga) precum şi abonaţii casnici şi agenţii economici aferenţi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41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2:00 - 14:00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Roșiorii de Vede</w:t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Localitatea Roșiorii de Vede, cartierul Izbiceanu (blocurile: B4, 3, 5, 6, 7, C1, C2, C3, P, PP, D2, E1, E2, G45, H3, H4, H5, H6, H7, H8, H9, W1, W2 şi agenţii economici aferenţi, Creşa) 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41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3:00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avrodin</w:t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Ferma AVICOLA GABECORE S.R.L. Mavrodin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41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09:00 - 16:00</w:t>
            </w:r>
          </w:p>
        </w:tc>
        <w:tc>
          <w:tcPr>
            <w:tcW w:w="1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Alexandria</w:t>
            </w:r>
          </w:p>
        </w:tc>
        <w:tc>
          <w:tcPr>
            <w:tcW w:w="1044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Se retrage PTA 844 - Localitatea Alexandria - străzile: Tudor Vladimirescu (între străzile: Cuza Vodă și A.D.Ghica), A.D.Ghica (între străzile: 1 Decembrie şi Ion Creangă), Ion Creangă (între străzile: Cuza Vodă şi A.D. Ghica), Restaurant şi hotel "Rustic", restaurant şi motel "Potcoava de aur", Spitalul de boli infecţioase, Stația de carburanți OMV (PTA 844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 xml:space="preserve">Informaţii actualizate despre programul acestor lucrări pentru săptămâna în curs sunt disponibile la adres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o-RO" w:eastAsia="en-US"/>
          </w:rPr>
          <w:t>www.distributieoltenia.ro</w:t>
        </w:r>
      </w:hyperlink>
      <w:r>
        <w:rPr>
          <w:rFonts w:cs="Arial" w:ascii="Arial" w:hAnsi="Arial"/>
          <w:color w:val="000000"/>
          <w:sz w:val="24"/>
          <w:szCs w:val="24"/>
          <w:lang w:val="ro-RO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vertizează</w:t>
      </w:r>
      <w:r>
        <w:rPr>
          <w:rFonts w:cs="Arial" w:ascii="Arial" w:hAnsi="Arial"/>
          <w:b/>
          <w:color w:val="000000"/>
          <w:sz w:val="24"/>
          <w:lang w:val="ro-RO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intr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înlocuirea siguranţelor electrice în posturile de transformare, cutii de distribuţie, nişele ş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mulţumim pentru colabora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F3A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Deficiențele în alimentarea cu energie electrică ce afectează rețelele electrice din județul Teleorman pot fi semnalate non-stop, direct operatorului de distribuție la unul di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 -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  <w:t>Utilizând doar codul locului de consum* și numărul de telefon, utilizatorii rețelelor electrice pot sesiza întreruperile în alimentarea cu energie electrică, după aproximativ 20 de secunde de așteptare fără a mai intra î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0"/>
          <w:lang w:val="ro-RO" w:eastAsia="en-US"/>
        </w:rPr>
        <w:t xml:space="preserve">* Codul locului de consum se afla pe factura de energie electrică şi începe cu 005. 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1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it-IT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  <w:lang w:val="es-ES"/>
      </w:rPr>
      <w:t>01-06-01_P01-F05_Program-de-intreruperi-clienti-la-5-zile-_re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eastAsia="Calibri" w:cs="Calibri"/>
      </w:rPr>
      <w:t xml:space="preserve">   </w:t>
    </w:r>
    <w:r>
      <w:rPr/>
      <w:drawing>
        <wp:inline distT="0" distB="0" distL="0" distR="0">
          <wp:extent cx="217043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butieoltenia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8:00Z</dcterms:created>
  <dc:creator>Angelica.Barbu</dc:creator>
  <dc:description/>
  <cp:keywords/>
  <dc:language>en-US</dc:language>
  <cp:lastModifiedBy>Anamaria Draghici</cp:lastModifiedBy>
  <cp:lastPrinted>2020-03-20T15:04:00Z</cp:lastPrinted>
  <dcterms:modified xsi:type="dcterms:W3CDTF">2022-02-15T11:28:00Z</dcterms:modified>
  <cp:revision>2</cp:revision>
  <dc:subject/>
  <dc:title/>
</cp:coreProperties>
</file>